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P3000M-AC1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ind w:left="420" w:firstLine="420"/>
        <w:rPr/>
      </w:pPr>
      <w:r>
        <w:rPr>
          <w:rFonts w:cs="宋体;SimSun" w:ascii="宋体;SimSun" w:hAnsi="宋体;SimSun"/>
          <w:szCs w:val="21"/>
        </w:rPr>
        <w:t>P3000M-AC1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新一代千兆二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8/16/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5577"/>
      </w:tblGrid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00M-24POE-4CGF-H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复用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2565" cy="590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26M-24POE-2F-H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26M-24POE-2F-L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83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00M-16POE-2F-HLI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629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10M-8POE-2F-H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730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10"/>
        <w:gridCol w:w="2693"/>
        <w:gridCol w:w="2410"/>
        <w:gridCol w:w="2409"/>
        <w:gridCol w:w="2588"/>
      </w:tblGrid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10M-8POE-2F-H-A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00M-16POE-2F-H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26M-24POE-2F-L-AC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26M-24POE-2F-H-AC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00M-24POE-4CGF-H-AC1</w:t>
            </w:r>
          </w:p>
        </w:tc>
      </w:tr>
      <w:tr>
        <w:trPr>
          <w:trHeight w:val="4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独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独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独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独立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（复用）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W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80(W)*44(H)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44.5(H)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44.5(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44.5(H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44.5(H)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25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220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.5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68"/>
        <w:gridCol w:w="2552"/>
        <w:gridCol w:w="2410"/>
        <w:gridCol w:w="2409"/>
        <w:gridCol w:w="2587"/>
      </w:tblGrid>
      <w:tr>
        <w:trPr>
          <w:tblHeader w:val="true"/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10M-8POE-2F-H-A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00M-16POE-2F-H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26M-24POE-2F-L-AC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26M-24POE-2F-H-AC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00M-24POE-4CGF-H-AC1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串行多台终端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/V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</w:tr>
      <w:tr>
        <w:trPr>
          <w:trHeight w:val="2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320"/>
      </w:tblGrid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10M-8POE-2F-H-AC1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W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00M-16POE-2F-HLI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250W 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26M-24POE-2F-L-AC1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220W 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26M-24POE-2F-H-AC1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50W 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00M-24POE-4CGF-H-AC1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电复用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50W 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8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04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P3000M-AC1</w:t>
    </w:r>
    <w:r>
      <w:rPr>
        <w:rFonts w:ascii="华文细黑" w:hAnsi="华文细黑" w:cs="华文细黑" w:eastAsia="华文细黑"/>
        <w:sz w:val="21"/>
        <w:szCs w:val="21"/>
      </w:rPr>
      <w:t>系列，千兆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4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8:00Z</dcterms:created>
  <dc:creator>DingXin</dc:creator>
  <dc:description/>
  <cp:keywords/>
  <dc:language>en-US</dc:language>
  <cp:lastModifiedBy>Windows 用户</cp:lastModifiedBy>
  <cp:lastPrinted>2015-01-13T19:35:00Z</cp:lastPrinted>
  <dcterms:modified xsi:type="dcterms:W3CDTF">2023-04-24T13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